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g@sulow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3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dowa drogi gminnej w miejscowości Deszkowice Pierwsze </w:t>
        <w:br/>
        <w:t>nr 110151L od km 0+700,00 do km 1+055,00 – II etap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2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em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złoty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…………………………………………………………………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zedmiot zamówienia wykonamy do dni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18 października 201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Udzielam gwarancji jakości i rękojmi za wady na wykonanie przedmiotu zamówienia w ilości 36 miesięcy od daty odbioru końc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spacing w:val="-1"/>
        </w:rPr>
        <w:t>Oświadczamy iż, podwykonawco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 xml:space="preserve">nie zamierzamy* </w:t>
      </w:r>
      <w:r>
        <w:rPr>
          <w:rFonts w:cs="Arial" w:ascii="Arial" w:hAnsi="Arial"/>
          <w:spacing w:val="4"/>
        </w:rPr>
        <w:t xml:space="preserve">powierzyć wykonania żadnych części zamówienia - zamówienie </w:t>
      </w:r>
      <w:r>
        <w:rPr>
          <w:rFonts w:cs="Arial" w:ascii="Arial" w:hAnsi="Arial"/>
          <w:spacing w:val="-1"/>
        </w:rPr>
        <w:t>wykonamy s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</w:rPr>
        <w:t xml:space="preserve">zamierzamy* </w:t>
      </w:r>
      <w:r>
        <w:rPr>
          <w:rFonts w:cs="Arial" w:ascii="Arial" w:hAnsi="Arial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wykonanie części zamówienia w zakresie 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lang w:val="de-DE"/>
        </w:rPr>
        <w:t>Adres e-mail……………………….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 w:val="false"/>
          <w:lang w:val="de-DE"/>
        </w:rPr>
        <w:t>11. Oferta zawiera ……………… ponumerow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Urząd Gminy</dc:creator>
  <dc:description/>
  <cp:keywords/>
  <dc:language>en-US</dc:language>
  <cp:lastModifiedBy>Ewa Skawińska</cp:lastModifiedBy>
  <cp:lastPrinted>2013-09-02T08:49:00Z</cp:lastPrinted>
  <dcterms:modified xsi:type="dcterms:W3CDTF">2013-09-02T06:49:00Z</dcterms:modified>
  <cp:revision>78</cp:revision>
  <dc:subject/>
  <dc:title/>
</cp:coreProperties>
</file>